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-809625</wp:posOffset>
            </wp:positionV>
            <wp:extent cx="1724025" cy="933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4" t="-27" r="80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875</wp:posOffset>
                </wp:positionH>
                <wp:positionV relativeFrom="paragraph">
                  <wp:posOffset>-762000</wp:posOffset>
                </wp:positionV>
                <wp:extent cx="986155" cy="1082040"/>
                <wp:effectExtent l="71755" t="89535" r="850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1082160"/>
                          <a:chOff x="0" y="0"/>
                          <a:chExt cx="986040" cy="1082160"/>
                        </a:xfrm>
                      </wpg:grpSpPr>
                      <pic:pic xmlns:pic="http://schemas.openxmlformats.org/drawingml/2006/picture">
                        <pic:nvPicPr>
                          <pic:cNvPr id="0" name="sova" descr=""/>
                          <pic:cNvPicPr/>
                        </pic:nvPicPr>
                        <pic:blipFill>
                          <a:blip r:embed="rId3"/>
                          <a:srcRect l="32730" t="-6626" r="24423" b="54685"/>
                          <a:stretch/>
                        </pic:blipFill>
                        <pic:spPr>
                          <a:xfrm>
                            <a:off x="324000" y="127800"/>
                            <a:ext cx="33768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86040" cy="10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Gill Sans Ultra Bold" w:hAnsi="Gill Sans Ultra Bold" w:eastAsia="Gill Sans Ultra Bold" w:cs="Gill Sans Ultra Bold"/>
                                  <w:lang w:val="en-US" w:bidi="hi-IN"/>
                                </w:rPr>
                                <w:t>základní škol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73555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478800"/>
                            <a:ext cx="87624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szCs w:val="24"/>
                                  <w:rFonts w:ascii="Gill Sans Ultra Bold Condensed" w:hAnsi="Gill Sans Ultra Bold Condensed" w:eastAsia="Gill Sans Ultra Bold Condensed" w:cs="Gill Sans Ultra Bold Condensed"/>
                                  <w:lang w:val="en-US" w:bidi="hi-IN"/>
                                </w:rPr>
                                <w:t xml:space="preserve">Herčíkova 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5pt;margin-top:-60pt;width:77.65pt;height:85.2pt" coordorigin="8025,-1200" coordsize="1553,1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ova" stroked="f" o:allowincell="f" style="position:absolute;left:8535;top:-999;width:531;height:5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92d050" stroked="t" o:allowincell="f" style="position:absolute;left:8025;top:-1200;width:1552;height:17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szCs w:val="24"/>
                            <w:rFonts w:ascii="Gill Sans Ultra Bold" w:hAnsi="Gill Sans Ultra Bold" w:eastAsia="Gill Sans Ultra Bold" w:cs="Gill Sans Ultra Bold"/>
                            <w:lang w:val="en-US" w:bidi="hi-IN"/>
                          </w:rPr>
                          <w:t>základní škola</w:t>
                        </w:r>
                      </w:p>
                    </w:txbxContent>
                  </v:textbox>
                  <v:path textpathok="t"/>
                  <v:textpath on="t" fitshape="t" string="základní škola" style="font-family:&quot;Gill Sans Ultra Bold&quot;;font-size:18pt"/>
                  <v:fill o:detectmouseclick="t" type="solid" color2="#6d2faf"/>
                  <v:stroke color="black" weight="1260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79646" stroked="t" o:allowincell="f" style="position:absolute;left:8187;top:-446;width:1379;height:200;mso-wrap-style:none;v-text-anchor:middle" type="_x0000_t136">
                  <v:path textpathok="t"/>
                  <v:textpath on="t" fitshape="t" string="Herčíkova " style="font-family:&quot;Gill Sans Ultra Bold Condensed&quot;;font-size:14pt"/>
                  <v:fill o:detectmouseclick="t" type="solid" color2="#0869b9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V termínu </w:t>
      </w:r>
      <w:r>
        <w:rPr>
          <w:b/>
          <w:sz w:val="28"/>
          <w:szCs w:val="28"/>
        </w:rPr>
        <w:t>23. června – 8. července 2018</w:t>
      </w:r>
      <w:r>
        <w:rPr>
          <w:sz w:val="28"/>
          <w:szCs w:val="28"/>
        </w:rPr>
        <w:t xml:space="preserve"> jsem se zúčastnila dvoutýdenního vzdělávacího kurzu pro učitele ruštiny v Lotyšsku, v hlavním městě Rize na univerzitě </w:t>
      </w:r>
      <w:r>
        <w:rPr>
          <w:b/>
          <w:sz w:val="28"/>
          <w:szCs w:val="28"/>
        </w:rPr>
        <w:t>Durbe Russian Language Academy</w:t>
      </w:r>
      <w:r>
        <w:rPr>
          <w:sz w:val="28"/>
          <w:szCs w:val="28"/>
        </w:rPr>
        <w:t xml:space="preserve">. Kurz </w:t>
      </w:r>
      <w:r>
        <w:rPr>
          <w:b/>
          <w:sz w:val="28"/>
          <w:szCs w:val="28"/>
        </w:rPr>
        <w:t>Standard Russian</w:t>
      </w:r>
      <w:r>
        <w:rPr>
          <w:sz w:val="28"/>
          <w:szCs w:val="28"/>
        </w:rPr>
        <w:t xml:space="preserve"> obsahoval </w:t>
      </w:r>
      <w:r>
        <w:rPr>
          <w:b/>
          <w:sz w:val="28"/>
          <w:szCs w:val="28"/>
        </w:rPr>
        <w:t>40 lekcí</w:t>
      </w:r>
      <w:r>
        <w:rPr>
          <w:sz w:val="28"/>
          <w:szCs w:val="28"/>
        </w:rPr>
        <w:t xml:space="preserve"> a probíhal denně od 9.00 do 13.00 a kurz </w:t>
      </w:r>
      <w:r>
        <w:rPr>
          <w:b/>
          <w:sz w:val="28"/>
          <w:szCs w:val="28"/>
        </w:rPr>
        <w:t>Russian Teachers Development course</w:t>
      </w:r>
      <w:r>
        <w:rPr>
          <w:sz w:val="28"/>
          <w:szCs w:val="28"/>
        </w:rPr>
        <w:t xml:space="preserve"> obsahoval </w:t>
      </w:r>
      <w:r>
        <w:rPr>
          <w:b/>
          <w:sz w:val="28"/>
          <w:szCs w:val="28"/>
        </w:rPr>
        <w:t>30 lekcí</w:t>
      </w:r>
      <w:r>
        <w:rPr>
          <w:sz w:val="28"/>
          <w:szCs w:val="28"/>
        </w:rPr>
        <w:t xml:space="preserve"> a probíhal denně od 14.00 do 16.15. Ještě před odjezdem jsem absolvovala jazykový test on-line a také telefonický hovor a na základě výsledků jsme byli rozděleni do skupin.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m dopolední výuky bylo zdokonalit jazyk pomocí konverzačních témat, rozšířit si slovní zásobu a také zopakovat některé gramatické jevy. Obdrželi jsme učebnici Globální problémy současnosti. Během 14 dní jsme prošli témata </w:t>
      </w:r>
      <w:r>
        <w:rPr>
          <w:b/>
          <w:sz w:val="28"/>
          <w:szCs w:val="28"/>
        </w:rPr>
        <w:t>Antiglobalisté, Sociální nerovnost – bohatí a chudí, Sociální struktura společnosti – střední třída, Problémy nezaměstnanosti.</w:t>
      </w:r>
      <w:r>
        <w:rPr>
          <w:sz w:val="28"/>
          <w:szCs w:val="28"/>
        </w:rPr>
        <w:t xml:space="preserve"> Vždy jsme na dané téma procházeli slovní zásobu, četli text, sledovali i zprávy na internetu a následně diskutovali, sdělovali si vzájemně zkušenosti a názory.  Součástí každého tématu byly i gramatické jevy a denně jsme vypracovávali domácí úkoly.  V pátek, po zopakování učiva, probíhal písemný test a poslech.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polední kurz byl pouze pro učitele ruského jazyka, setkala jsme se tady s kolegy z ČR, Slovenska a Polska. Výuku vedl zkušený lektor, který má bohatou praxi s výukou jazyka na všech stupních škol. Obdržela jsem mnoho metodických materiálů a pracovních listů. Vyzkoušeli jsme si různé aktivity, které je možno využít na hodinách ruského jazyka. Sdělovali jsme si navzájem své zkušenosti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Jazykový kurz hodnotím velmi pozitivně a je pro mě velkým přínosem v mé další práci při výuce rušti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>V Brně dne 10. 8. 2018</w:t>
        <w:tab/>
        <w:tab/>
        <w:tab/>
        <w:tab/>
        <w:tab/>
        <w:tab/>
        <w:t>Mgr. Pavlína Morasová</w:t>
      </w:r>
    </w:p>
    <w:sectPr>
      <w:headerReference w:type="default" r:id="rId5"/>
      <w:type w:val="nextPage"/>
      <w:pgSz w:w="11906" w:h="16838"/>
      <w:pgMar w:left="1134" w:right="1133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Ultra Bold">
    <w:charset w:val="01"/>
    <w:family w:val="roman"/>
    <w:pitch w:val="default"/>
  </w:font>
  <w:font w:name="Gill Sans Ultra Bold Condense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práva z kurzu Russian Teachers Development a Standard Russian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 rámci programu Erasmus+ školní vzdělávání Klíčová akce 1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Projekt Pracujeme na sobě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číslo 2017-1-CZ01-KA101-034599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17:00Z</dcterms:created>
  <dc:creator>Zdeňka Schormová</dc:creator>
  <dc:description/>
  <cp:keywords/>
  <dc:language>en-US</dc:language>
  <cp:lastModifiedBy>Zdena</cp:lastModifiedBy>
  <cp:lastPrinted>2018-08-13T13:13:00Z</cp:lastPrinted>
  <dcterms:modified xsi:type="dcterms:W3CDTF">2019-01-11T16:32:00Z</dcterms:modified>
  <cp:revision>8</cp:revision>
  <dc:subject/>
  <dc:title/>
</cp:coreProperties>
</file>