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  <w:u w:val="none"/>
        </w:rPr>
      </w:pPr>
      <w:r>
        <w:rPr>
          <w:sz w:val="32"/>
          <w:highlight w:val="lightGray"/>
          <w:u w:val="none"/>
        </w:rPr>
        <w:t>Základní škola, Brno, Herčíkova 19, příspěvková organizace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Provozní řád školní jídelny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Školní jídelna vaří ve dnech školního vyučování. V době prázdnin a volných dnů vyhlášených ŘŠ školní kuchyně stravu nezajišťuj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Školní jídelna zajišťuje stravování pro žáky, zaměstnance a důchodce (bývalé zaměstnance) školy a cizí strávník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aždý strávník (u dětí zákonný zástupce), vyplní přihlášku ke stravování. </w:t>
      </w:r>
      <w:r>
        <w:rPr>
          <w:b/>
          <w:sz w:val="22"/>
          <w:szCs w:val="22"/>
        </w:rPr>
        <w:t>Tím, že strávníci nebo jejich zákonní zástupci podepíší přihlášku ke stravování, souhlasí s podmínkami provozního řádu školní jídelny a zavazují se je dodržovat</w:t>
      </w:r>
      <w:r>
        <w:rPr>
          <w:sz w:val="22"/>
          <w:szCs w:val="22"/>
        </w:rPr>
        <w:t xml:space="preserve"> (tento je k nahlédnutí na internetových stránkách školy a ve školní jídelně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Strava se vydává na základě identifikace strávníka pomocí bezkontaktního čipu, který si musí každý strávník zakoupit (cena čipu 115,- Kč). Čipy lze hradit pouze v hotovosti u vedoucí školní jídelny. Čipy jsou nepřenosné. Po ukončení stravování lze čip vrátit (při vrácení nepoškozeného čipu bude strávníkovi vrácena hodnota čipu po odečtení nákladů na přepouzdření = cca 35,-Kč, tj. 80,- Kč. Poškozené-neopravitelné čipy nelze vrátit. </w:t>
      </w:r>
      <w:r>
        <w:rPr>
          <w:b/>
          <w:sz w:val="22"/>
          <w:szCs w:val="22"/>
          <w:u w:val="single"/>
        </w:rPr>
        <w:t>Bez čipu nebude oběd vydán.</w:t>
      </w:r>
      <w:r>
        <w:rPr>
          <w:b/>
          <w:sz w:val="22"/>
          <w:szCs w:val="22"/>
        </w:rPr>
        <w:t xml:space="preserve">  Při ztrátě čipu je strávník povinen zakoupit nový čip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bědy se hradí předem. Strávníci, kteří nemají zaplaceno, oběd nedostanou. Obědy lze  hradit pouze bezhotovostním převodem na účet školy (č.ú.: </w:t>
      </w:r>
      <w:r>
        <w:rPr/>
        <w:t>1027831896/6100</w:t>
      </w:r>
      <w:r>
        <w:rPr>
          <w:sz w:val="22"/>
          <w:szCs w:val="22"/>
        </w:rPr>
        <w:t>) pod přiděleným variabilním symbolem, který strávník obdrží při přihlášení a s uvedením jména strávníka. Nebude-li možno platbu přiřadit strávníkovi, bude částka odeslána zpět na účet, ze kterého přišla. Obědy lze hradit i na celé pololetí dopředu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 xml:space="preserve">Po připsání platby na účet strávníka si každý strávník sám přihlásí obědy prostřednictvím internetového serveru </w:t>
      </w:r>
      <w:hyperlink r:id="rId2">
        <w:r>
          <w:rPr>
            <w:rStyle w:val="InternetLink"/>
            <w:b/>
            <w:color w:val="0000FF"/>
            <w:sz w:val="28"/>
            <w:szCs w:val="28"/>
            <w:u w:val="single"/>
          </w:rPr>
          <w:t>www.strava.cz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bědy je možno přihlásit nebo odhlásit den předem: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o 10.00 hodin na internetovém serveru </w:t>
      </w:r>
      <w:hyperlink r:id="rId3">
        <w:r>
          <w:rPr>
            <w:rStyle w:val="InternetLink"/>
            <w:sz w:val="22"/>
            <w:szCs w:val="22"/>
          </w:rPr>
          <w:t>www.strava.cz</w:t>
        </w:r>
      </w:hyperlink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o 11.00 hodin e-mailem </w:t>
      </w:r>
      <w:hyperlink r:id="rId4">
        <w:r>
          <w:rPr>
            <w:rStyle w:val="InternetLink"/>
            <w:sz w:val="22"/>
            <w:szCs w:val="22"/>
          </w:rPr>
          <w:t>hoxha@zshercikova.cz</w:t>
        </w:r>
      </w:hyperlink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 12.00 hodin telefonicky na čísle 541 212 754 nebo prostřednictvím objednacího boxu v prostorách školní jídelny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(v prvních dvou případech způsobu sdělení škola neručí za problémy vzniklé z důvodu výpadku provozu internetových serverů)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trávníci mají výběr ze 2 druhů jídel. Tyto si mohou opět zvolit prostřednictvím internetu nebo objednacího boxu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Jídelní lístek je strávníkům k dispozici v jídelně na nástěnce, v objednacím boxu, na internetovém serveru www.strava.cz a na stránkách šk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eny obědů:</w:t>
        <w:tab/>
      </w:r>
      <w:r>
        <w:rPr>
          <w:b/>
          <w:sz w:val="22"/>
          <w:szCs w:val="22"/>
        </w:rPr>
        <w:t>a) Žáci</w:t>
      </w:r>
      <w:r>
        <w:rPr>
          <w:sz w:val="22"/>
          <w:szCs w:val="22"/>
        </w:rPr>
        <w:t>: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0.  kategorie</w:t>
        <w:tab/>
        <w:t xml:space="preserve">  6 -   7 let</w:t>
        <w:tab/>
        <w:t>29,- Kč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I.   kategorie</w:t>
        <w:tab/>
        <w:t xml:space="preserve">  7 – 10 let</w:t>
        <w:tab/>
        <w:t xml:space="preserve">30,- Kč 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II.  kategorie</w:t>
        <w:tab/>
        <w:t>11 – 14 let</w:t>
        <w:tab/>
        <w:t>32,- Kč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III. kategorie</w:t>
        <w:tab/>
        <w:t>15 let a více</w:t>
        <w:tab/>
        <w:t>33,- Kč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(Dosáhnou-li žáci daného věku v aktuálním školním roce (od 1.9. do 31.8.), jsou zařazeni do příslušné kategorie od začátku školního roku.)</w:t>
      </w:r>
    </w:p>
    <w:p>
      <w:pPr>
        <w:pStyle w:val="Normal"/>
        <w:ind w:left="1776" w:firstLine="348"/>
        <w:rPr>
          <w:sz w:val="22"/>
          <w:szCs w:val="22"/>
        </w:rPr>
      </w:pPr>
      <w:r>
        <w:rPr>
          <w:b/>
          <w:sz w:val="22"/>
          <w:szCs w:val="22"/>
        </w:rPr>
        <w:t>b) Dospělí – jídelna ZŠ Herčíkova 19</w:t>
      </w:r>
      <w:r>
        <w:rPr>
          <w:sz w:val="22"/>
          <w:szCs w:val="22"/>
        </w:rPr>
        <w:t>:</w:t>
      </w:r>
    </w:p>
    <w:p>
      <w:pPr>
        <w:pStyle w:val="Normal"/>
        <w:ind w:left="1632" w:firstLine="708"/>
        <w:rPr>
          <w:sz w:val="22"/>
          <w:szCs w:val="22"/>
        </w:rPr>
      </w:pPr>
      <w:r>
        <w:rPr>
          <w:sz w:val="22"/>
          <w:szCs w:val="22"/>
        </w:rPr>
        <w:t>Zaměstnanci</w:t>
        <w:tab/>
        <w:tab/>
        <w:tab/>
        <w:tab/>
        <w:t>35,- Kč</w:t>
      </w:r>
    </w:p>
    <w:p>
      <w:pPr>
        <w:pStyle w:val="Normal"/>
        <w:numPr>
          <w:ilvl w:val="0"/>
          <w:numId w:val="0"/>
        </w:numPr>
        <w:ind w:left="1632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Cizí strávníci</w:t>
        <w:tab/>
        <w:tab/>
        <w:tab/>
        <w:tab/>
        <w:t>62,- Kč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b/>
          <w:sz w:val="22"/>
          <w:szCs w:val="22"/>
        </w:rPr>
        <w:t>c) Dospělí – jídelna ZŠ Staňkova 14:</w:t>
      </w:r>
    </w:p>
    <w:p>
      <w:pPr>
        <w:pStyle w:val="Normal"/>
        <w:ind w:left="2124" w:firstLine="216"/>
        <w:rPr>
          <w:sz w:val="22"/>
          <w:szCs w:val="22"/>
        </w:rPr>
      </w:pPr>
      <w:r>
        <w:rPr>
          <w:sz w:val="22"/>
          <w:szCs w:val="22"/>
        </w:rPr>
        <w:t>Zaměstnanci ZŠ Staňkova</w:t>
        <w:tab/>
        <w:tab/>
        <w:t>56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řeplatky za předcházející období budou převedeny do následujícího měsíce.  Vyúčtování přeplatků probíhá 1x ročně, a to během prázdnin od 01.07. do 31.07. každého roku na účet uvedený v přihlášce ke stravování, případnou změnu účtu musí jeho majitel nahlásit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Vracení přeplatků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i ukončení školní docházky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při ukončení stravování (i v průběhu roku)</w:t>
      </w:r>
    </w:p>
    <w:p>
      <w:pPr>
        <w:pStyle w:val="Normlnweb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přeplatky do 1000,- Kč se převedou na další školní rok (případně se vrátí na vyžádání s uvedením účtu)</w:t>
      </w:r>
    </w:p>
    <w:p>
      <w:pPr>
        <w:pStyle w:val="Normlnweb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přeplatky nad 1000,- Kč se u pokračujících strávníků vrací na účet uvedený v přihláš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le vyhlášky č. 107/2005 Sb. o školním stravování, mají žáci nárok na odebrání jednoho oběda denně, v době přítomnosti ve škole. První den neplánované nepřítomnosti strávníka ve škole se pro účely této vyhlášky považuje za pobyt ve škole. Pak je nutno obědy odhlásit. Pokud by odebíral obědy i následující dny, je povinen doplatit veškeré náklady na přípravu stravy, tj. věcné i osobní, ve výši 26,-Kč za 1 oběd, a to i v případě, že si strávník oběd nevyzvedne. (Celková cena oběda by pak činila 56,- Kč, 58,- Kč, 59,- Kč dle kategorií).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>(Totéž platí i pro zaměstnance školy, dle vyhl. č.84/2005 Sb. a kolektivní smlouvy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padné nedoplatky, vzniklé dle výše uvedených podmínek, je strávník povinen uhradit vždy nejpozději do 30. 6. daného roku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rganizace výdeje stravy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dej žákům je zabezpečen vhodnou úpravou rozvrhů nástupu jednotlivých tříd na obědy v době od 11.40 hod. do 14.00 hod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rava do jídlonosičů se vydává od 11.00 hod do 11.30 hod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izí strávníci se stravují v době od 11.00 hod. do 11.30 hod.</w:t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u w:val="single"/>
        </w:rPr>
        <w:t>Vstup do prostor školní jídelny je povolen pouze v přezůvkách (domácí obuvi), případně v návlecích.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zor nad žáky v době stravování zajišťuje vedení školy - pověřenými pedagogickými pracovníky šk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Čistotu stolů a podlahy školní jídelny během stravování zajišťují pracovnice ŠK. Úklid jídelny po skončení výdeje stravy provádí pracovnice školy pověřená úklidem těchto pros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ravování se řídí vyhláškou č. 107/2005 Sb. o školním stravování, vyhláškou č. 84/2005 Sb. o závodním stravování a zákonem č. 561/2004 Sb. o předškolním, základním, středním, vyšším odborném a jiném vzdělávání, v platném z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eškeré připomínky, stížnosti a dotazy na stravování mohou strávníci projednat s vedoucí školní kuchyně </w:t>
      </w:r>
      <w:r>
        <w:rPr>
          <w:b/>
          <w:sz w:val="22"/>
          <w:szCs w:val="22"/>
        </w:rPr>
        <w:t>v úter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e čtvrtek v době od 7:30 do 8:00 a od 9:30 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:00 hodi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kanceláři ŠJ</w:t>
      </w:r>
      <w:r>
        <w:rPr>
          <w:sz w:val="22"/>
          <w:szCs w:val="22"/>
        </w:rPr>
        <w:t>. Pokud se takto problém nevyřeší, mohou se obrátit na ředitele školy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 Brně dne 5. 6. 2019, </w:t>
      </w:r>
      <w:r>
        <w:rPr>
          <w:b/>
          <w:sz w:val="22"/>
          <w:szCs w:val="22"/>
          <w:u w:val="single"/>
        </w:rPr>
        <w:t>s účinností od 1. 9.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ab/>
        <w:t>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Jolana Kupsová</w:t>
        <w:tab/>
        <w:tab/>
        <w:tab/>
        <w:tab/>
        <w:tab/>
        <w:tab/>
        <w:tab/>
        <w:t>PaedDr. Petr Halík</w:t>
      </w:r>
    </w:p>
    <w:p>
      <w:pPr>
        <w:pStyle w:val="Normal"/>
        <w:ind w:firstLine="708"/>
        <w:rPr/>
      </w:pPr>
      <w:r>
        <w:rPr>
          <w:sz w:val="22"/>
          <w:szCs w:val="22"/>
        </w:rPr>
        <w:t>vedoucí školní jídelny</w:t>
        <w:tab/>
        <w:tab/>
        <w:tab/>
        <w:tab/>
        <w:tab/>
        <w:tab/>
        <w:t>ředitel školy</w:t>
      </w:r>
    </w:p>
    <w:sectPr>
      <w:footerReference w:type="default" r:id="rId5"/>
      <w:type w:val="nextPage"/>
      <w:pgSz w:w="11906" w:h="16838"/>
      <w:pgMar w:left="115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hyperlink" Target="http://www.strava.cz/" TargetMode="External"/><Relationship Id="rId4" Type="http://schemas.openxmlformats.org/officeDocument/2006/relationships/hyperlink" Target="mailto:hoxha@zshercikov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36:00Z</dcterms:created>
  <dc:creator>PaedDr. Petr Halík</dc:creator>
  <dc:description/>
  <cp:keywords/>
  <dc:language>en-US</dc:language>
  <cp:lastModifiedBy>Ilona Walterová</cp:lastModifiedBy>
  <cp:lastPrinted>2019-06-12T09:09:00Z</cp:lastPrinted>
  <dcterms:modified xsi:type="dcterms:W3CDTF">2019-08-29T12:02:00Z</dcterms:modified>
  <cp:revision>8</cp:revision>
  <dc:subject/>
  <dc:title>Provozní řád školní jídelny</dc:title>
</cp:coreProperties>
</file>