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. zasedání školské rady Základní školy, Brno, Herčíkova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:2018/2019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8. 10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ast člen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Předsedkyně: Mgr. Hana Vymaz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Členové:         Jitka Marinč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itka Ví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řísedící:      PaedDr. Petr H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1.   Výroční zpráva školy za školní rok 2016/2017</w:t>
      </w:r>
    </w:p>
    <w:p>
      <w:pPr>
        <w:pStyle w:val="Normal"/>
        <w:rPr/>
      </w:pPr>
      <w:r>
        <w:rPr/>
        <w:t xml:space="preserve">                     </w:t>
      </w:r>
      <w:r>
        <w:rPr/>
        <w:t>- seznámení členů s obsahem a schválení</w:t>
      </w:r>
    </w:p>
    <w:p>
      <w:pPr>
        <w:pStyle w:val="Normal"/>
        <w:rPr/>
      </w:pPr>
      <w:r>
        <w:rPr/>
        <w:t xml:space="preserve">               </w:t>
      </w:r>
      <w:r>
        <w:rPr/>
        <w:t>2.   Organizace školního roku 2018/2019</w:t>
      </w:r>
    </w:p>
    <w:p>
      <w:pPr>
        <w:pStyle w:val="Normal"/>
        <w:rPr/>
      </w:pPr>
      <w:r>
        <w:rPr/>
        <w:t xml:space="preserve">               </w:t>
      </w:r>
      <w:r>
        <w:rPr/>
        <w:t>3.   Informace o rozpočtech</w:t>
      </w:r>
    </w:p>
    <w:p>
      <w:pPr>
        <w:pStyle w:val="Normal"/>
        <w:rPr/>
      </w:pPr>
      <w:r>
        <w:rPr/>
        <w:t xml:space="preserve">               </w:t>
      </w:r>
      <w:r>
        <w:rPr/>
        <w:t>4.   Průběh oprav během hlavních prázdnin - financování</w:t>
      </w:r>
    </w:p>
    <w:p>
      <w:pPr>
        <w:pStyle w:val="Normal"/>
        <w:rPr/>
      </w:pPr>
      <w:r>
        <w:rPr/>
        <w:t xml:space="preserve">               </w:t>
      </w:r>
      <w:r>
        <w:rPr/>
        <w:t>5.   Organizace výuky anglického jazyka -  dotace</w:t>
      </w:r>
    </w:p>
    <w:p>
      <w:pPr>
        <w:pStyle w:val="Normal"/>
        <w:rPr/>
      </w:pPr>
      <w:r>
        <w:rPr/>
        <w:t xml:space="preserve">               </w:t>
      </w:r>
      <w:r>
        <w:rPr/>
        <w:t>6.   Různé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Průběh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.</w:t>
      </w:r>
      <w:r>
        <w:rPr/>
        <w:t xml:space="preserve">   Ředitel školy předložil školské radě  Výroční zprávu školy za uplynulý školní rok. Na doporučení ČŠI z února 2018 byla zpráva podrobnější v pasážích akcí školy, aktivit žáků v soutěžích  a vzdělávání pedagogických  pracovníků. Vzhledem k pravidlům GDPR nebyla doplněna o obrazovou část. </w:t>
      </w:r>
      <w:r>
        <w:rPr>
          <w:b/>
        </w:rPr>
        <w:t>Výroční zpráva byla jednohlasně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2.</w:t>
      </w:r>
      <w:r>
        <w:rPr/>
        <w:t xml:space="preserve">   Předsedkyně ŠR informovala členy, že ve školním roce 2018/2019 byly      </w:t>
      </w:r>
    </w:p>
    <w:p>
      <w:pPr>
        <w:pStyle w:val="Normal"/>
        <w:rPr/>
      </w:pPr>
      <w:r>
        <w:rPr/>
        <w:t xml:space="preserve"> </w:t>
      </w:r>
      <w:r>
        <w:rPr/>
        <w:t>na   I. stupni otevřeny tři první třídy, tři druhé třídy, čtyři třetí třídy, tři čtvrté třídy a dvě páté třídy.</w:t>
      </w:r>
    </w:p>
    <w:p>
      <w:pPr>
        <w:pStyle w:val="Normal"/>
        <w:rPr/>
      </w:pPr>
      <w:r>
        <w:rPr/>
        <w:t>Na II. stupni tři šesté třídy, tři sedmé, tři osmé a tři deváté třídy.</w:t>
      </w:r>
    </w:p>
    <w:p>
      <w:pPr>
        <w:pStyle w:val="Normal"/>
        <w:rPr/>
      </w:pPr>
      <w:r>
        <w:rPr/>
        <w:t>Počet žáků k 30. 9. 2018  je 608, z toho 324 žáků na I. stupni a 284 žáků na II.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letošního školního roku je v provozu  sedm oddělení školní družiny,   jež využívají  žáci 1., 2. a 3. ročníků a část žáků 4. ročníků (výběr dle kriterií – nejmladší, sociálně slabé rodiny, matky samoživitel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e  pracuje ve škole školní psycholožka, která se věnuje formování vztahů v třídních kolektivech, profesnímu poradenství a individuální pomoci jedincům ze strany žáků i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výchovných problémů, integraci a volbě povolání se věnuje výchovná poradk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 prevence zajišťuje osvětu a výukové programy v oblasti prevence patologických jev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3.  </w:t>
      </w:r>
      <w:r>
        <w:rPr/>
        <w:t xml:space="preserve">K finanční situaci provozu školy se vyjádřil ředitel školy. Vzhledem k nárůstu počtu žáků bude finanční situace v letošním roce dob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běžnými opravami a vybavením škola počítá z vlastních prostředků.</w:t>
      </w:r>
    </w:p>
    <w:p>
      <w:pPr>
        <w:pStyle w:val="Normal"/>
        <w:rPr/>
      </w:pPr>
      <w:r>
        <w:rPr/>
        <w:t>V plánu je rekonstrukce cvičné kuchyňky, učebny hudební výchovy a úložných prostor dí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4.  </w:t>
      </w:r>
      <w:r>
        <w:rPr/>
        <w:t>Ředitel školy seznámil přítomné s plněním plánu oprav a potřebných revizí, které byly naplánovány na hlavní prázdniny.</w:t>
      </w:r>
    </w:p>
    <w:p>
      <w:pPr>
        <w:pStyle w:val="Normal"/>
        <w:rPr/>
      </w:pPr>
      <w:r>
        <w:rPr/>
        <w:t>Vše proběhlo dle plánu a bylo splněno.</w:t>
      </w:r>
    </w:p>
    <w:p>
      <w:pPr>
        <w:pStyle w:val="Normal"/>
        <w:rPr/>
      </w:pPr>
      <w:r>
        <w:rPr/>
        <w:t>Největší akcí byly nové elektrorozvody v I. a III. pavilonu. Přípravy začaly již koncem června.</w:t>
      </w:r>
    </w:p>
    <w:p>
      <w:pPr>
        <w:pStyle w:val="Normal"/>
        <w:rPr/>
      </w:pPr>
      <w:r>
        <w:rPr/>
        <w:t>Celá akce byla ukončena před přípravným týdnem, ve kterém proběhl úklid, do kterého se zapojili i pedagogičtí pracovníci. Školní rok byl zahájen v 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5. </w:t>
      </w:r>
      <w:r>
        <w:rPr/>
        <w:t>V letošním školním roce budou opět žáci 1. ročníků vyučováni anglickému jazyku v dotaci jedné hodiny týdně. Žáci druhých ročníků pokračují ve výuce v dotaci dvě hodiny týdně a od 3. ročníků po třech hodinách tý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cizí jazyk žáci volí mezi ruským jazykem, německým jazykem a španělským jazykem a je vyučován od 7. roč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.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aní Vítková informovala o dotaci na bruslení na hale Vodova. Tuto možnost v rámci tělesné výchovy budou využívat nejvíce žáci I. stupně. Žáci II. stupně jako každý rok využijí kluziště v období před Vánocemi, případně nárazově v lednu nebo v ún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aní Vítková informovala o přípravě rezidentního parkování. </w:t>
      </w:r>
    </w:p>
    <w:p>
      <w:pPr>
        <w:pStyle w:val="Normal"/>
        <w:rPr/>
      </w:pPr>
      <w:r>
        <w:rPr/>
        <w:t xml:space="preserve">    </w:t>
      </w:r>
      <w:r>
        <w:rPr/>
        <w:t>Paní Vymazalová informovala, že parkoviště u školy je od počátku školního roku stále obsazené. Pro pracovníky školy je problém ráno zaparkovat, auta stojí podélně a i na chodníku. Parkovací místa jsou obsazována auty, které zde stojí celý týden, mají SPZ Brna venkova, případě i jiných krajů. Tato situace nastala s rezidentním parkováním v centru Brna a některých částech poblíž Králova Pole. Situace je nepřehledná a vzhledem k pohybu dětí nebezpečná. Od obce je přislíbena oprava děr ve vozovce, které se stále rozšiřují a prohlubují. Na obec byly zaslány i fotografie nerovnosti vozo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hledem k tomu, že nebyly další body k jednání, členky školské rady vyjádřily jednohlasně souhlas s obsahem výroční zprávy za rok 2017/2018 a předsedkyně jednání ukončila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Termín dalšího zasedání školské rady byl stanoven  na leden - únor 2019.</w:t>
      </w:r>
    </w:p>
    <w:p>
      <w:pPr>
        <w:pStyle w:val="Normal"/>
        <w:rPr/>
      </w:pPr>
      <w:r>
        <w:rPr/>
        <w:t xml:space="preserve">    </w:t>
      </w:r>
      <w:r>
        <w:rPr/>
        <w:t xml:space="preserve">O přesném termínu bude členky rady informovat předsedkyně v průběhu prosince 2018    </w:t>
      </w:r>
    </w:p>
    <w:p>
      <w:pPr>
        <w:pStyle w:val="Normal"/>
        <w:rPr/>
      </w:pPr>
      <w:r>
        <w:rPr/>
        <w:t xml:space="preserve">    </w:t>
      </w:r>
      <w:r>
        <w:rPr/>
        <w:t>nebo ledn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psala Mgr. Hana Vymaz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ly a souhlas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Marin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Ví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6. 10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3:00Z</dcterms:created>
  <dc:creator>hanka</dc:creator>
  <dc:description/>
  <cp:keywords/>
  <dc:language>en-US</dc:language>
  <cp:lastModifiedBy>Mamka</cp:lastModifiedBy>
  <cp:lastPrinted>2018-11-11T18:35:00Z</cp:lastPrinted>
  <dcterms:modified xsi:type="dcterms:W3CDTF">2018-11-11T17:50:00Z</dcterms:modified>
  <cp:revision>30</cp:revision>
  <dc:subject/>
  <dc:title>Zápis z 1</dc:title>
</cp:coreProperties>
</file>